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3192-1201/2024</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3 ноября 2024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pPr>
      <w:r>
        <w:rPr>
          <w:sz w:val="28"/>
          <w:szCs w:val="28"/>
        </w:rPr>
        <w:t>с участием Орехова А.В.,</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Орехова Александра Владимировича***,</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06.09.2024 года, в 16 часов 03 минуты, на 34 км автодороги Сургут – Лянтор в Сургутском районе ХМАО-Югры, Орехов А.В., управляя транспортным средством *** с государственным регистрационным номером ***, в нарушение п.9.1.1., п.11.4 Правил дорожного движения РФ, будучи привлеченным к административной ответственности по ч.4 ст.12.15 КоАП РФ, совершил обгон транспортного средства *** с государственным регистрационным номером *** в составе полуприцепа с выездом на полосу, предназначенную для встречного движения на мосту, в зоне действия горизонтальной дорожной разметки 1.1. В отношении Орехова А.В.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Орехов А.В.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Орехова А.В., 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11.4 Правил дорожного движения РФ на мостах обгон запрещен.</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Орехова А.В. в совершении правонарушения подтверждается материалами дела: протоколом от 06.09.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6.09.2024 года на которой изображено и описано совершение обгона Ореховым А.В.; копией постановления от 30.04.2024 года по делу об административном правонарушении, предусмотренном ч.4 ст.12.15 КоАП РФ в отношении                       Орехова А.В., постановление вступило в законную силу 13.05.2024 года; копиями: карточки операций с ВУ на имя Савкатова А.Д., карточки учета транспортного средства; схемой дислокации дорожных знаков и дорожной разметки; письменными объяснениями Савкатова А.Д.; видеозаписью.</w:t>
      </w:r>
    </w:p>
    <w:p>
      <w:pPr>
        <w:pStyle w:val="Normal"/>
        <w:ind w:firstLine="708"/>
        <w:jc w:val="both"/>
        <w:rPr/>
      </w:pPr>
      <w:r>
        <w:rPr>
          <w:sz w:val="28"/>
          <w:szCs w:val="28"/>
        </w:rPr>
        <w:t>Исследованные в судебном заседании доказательства являются относимыми, допустимыми и в своей совокупности достаточными для подтверждения вины Орехова А.В. в совершении правонарушения, предусмотренного ч. 5 ст. 12.15 КоАП РФ,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Орехова А.В.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ом, смягчающим административную ответственность является признание вины Ореховым А.В.</w:t>
      </w:r>
    </w:p>
    <w:p>
      <w:pPr>
        <w:pStyle w:val="Normal"/>
        <w:ind w:firstLine="708"/>
        <w:jc w:val="both"/>
        <w:rPr>
          <w:sz w:val="28"/>
          <w:szCs w:val="28"/>
        </w:rPr>
      </w:pPr>
      <w:r>
        <w:rPr>
          <w:sz w:val="28"/>
          <w:szCs w:val="28"/>
        </w:rPr>
        <w:t>Обстоятельств, отягчающих административную ответственность Орехова А.В. не установлено.</w:t>
      </w:r>
    </w:p>
    <w:p>
      <w:pPr>
        <w:pStyle w:val="Normal"/>
        <w:ind w:right="-99" w:firstLine="708"/>
        <w:jc w:val="both"/>
        <w:rPr/>
      </w:pPr>
      <w:r>
        <w:rPr>
          <w:sz w:val="28"/>
          <w:szCs w:val="28"/>
        </w:rPr>
        <w:t>При назначении наказания учитывается характер совершенного Ореховым А.В. административного правонарушения, данные о личности                         Орехова А.В.,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Орехова Александра Владимир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ГИБДД ОМВД России по Сургутскому район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рехов Александр Владимирович должен сдать </w:t>
      </w:r>
      <w:hyperlink r:id="rId13">
        <w:r>
          <w:rPr>
            <w:rStyle w:val="InternetLink"/>
            <w:sz w:val="28"/>
            <w:szCs w:val="28"/>
          </w:rPr>
          <w:t>водительское</w:t>
        </w:r>
      </w:hyperlink>
      <w:r>
        <w:rPr>
          <w:sz w:val="28"/>
          <w:szCs w:val="28"/>
        </w:rPr>
        <w:t xml:space="preserve"> удостоверение в ОГИБДД ОМВД России по Сургутскому району, а в случае утраты указанного документа заявить об этом в указанный орган в тот же срок. В силу </w:t>
      </w:r>
      <w:hyperlink r:id="rId14">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5"/>
      <w:headerReference w:type="first" r:id="rId16"/>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2440357.6600" TargetMode="External"/><Relationship Id="rId14" Type="http://schemas.openxmlformats.org/officeDocument/2006/relationships/hyperlink" Target="garantf1://12025267.3270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